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бъявляется запрос предложений на право заключения договора на </w:t>
      </w:r>
      <w:r>
        <w:rPr>
          <w:rFonts w:cs="Times New Roman" w:ascii="Times New Roman" w:hAnsi="Times New Roman"/>
          <w:b/>
          <w:sz w:val="24"/>
          <w:szCs w:val="24"/>
        </w:rPr>
        <w:t>выполнение комплекса работ по выполнению инженерных изысканий, разработку проектной и рабочей документации в объеме достаточном для строительства, с получением всех необходимых согласований, получением положительного заключения государственной экспертизы проектной документации и результатов инженерных изысканий, положительного заключения по проверке достоверности определения сметной стоимости по объекту: «Изготовление проектно-сметной документации на строительство детского сада в с.Загородный на 139 мест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заявок: рабочие дни с 09:00 по 18:00 местного времени с 04.08.2017г. по 11.08.2017г. включительно, обед с 13:00 по 14:00 местного времени, суббота, воскресенье - выходные дн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Дата окончания приема заявок: 11.08.2017г. в 18:00 ч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Адрес приема заявок: РБ, г. Уфа, ул. Советская, д. 18, каб. 113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С документацией о запросе предложений можно ознакомиться в рабочие дни до окончания приема заявок по адресу: РБ, г. Уфа, ул. Советская, д. 18, каб. 113. Контактное лицо: Даянова Р.С. Тел. 8 (347) 272-64-12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5:19:00Z</dcterms:created>
  <dc:creator>Регина</dc:creator>
  <dc:description/>
  <dc:language>en-US</dc:language>
  <cp:lastModifiedBy>Fermo</cp:lastModifiedBy>
  <cp:lastPrinted>2018-07-18T11:36:00Z</cp:lastPrinted>
  <dcterms:modified xsi:type="dcterms:W3CDTF">2018-07-19T15:19:00Z</dcterms:modified>
  <cp:revision>2</cp:revision>
  <dc:subject/>
  <dc:title/>
</cp:coreProperties>
</file>