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Единой комиссии о подведении итогов запроса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17.08.201</w:t>
      </w:r>
      <w:r>
        <w:rPr>
          <w:lang w:val="en-US"/>
        </w:rPr>
        <w:t>7</w:t>
      </w:r>
      <w:r>
        <w:rPr/>
        <w:t xml:space="preserve">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 на основании Положения о порядке проведения процедуры запроса предложений на право заключения договоров подряда на строительство (реконструкцию, капитальный ремонт), на проектные работы, на поставку оборудования для объектов, финансируемых Фондом Социальных целевых программ установила следующее:</w:t>
      </w:r>
    </w:p>
    <w:p>
      <w:pPr>
        <w:pStyle w:val="Normal"/>
        <w:ind w:firstLine="567"/>
        <w:jc w:val="both"/>
        <w:rPr/>
      </w:pPr>
      <w:r>
        <w:rPr/>
        <w:t xml:space="preserve">- согласно извещению, опубликованному  на официальном сайте предприятия </w:t>
      </w:r>
      <w:r>
        <w:rPr>
          <w:lang w:val="en-US"/>
        </w:rPr>
        <w:t>rbuaz</w:t>
      </w:r>
      <w:r>
        <w:rPr/>
        <w:t>.</w:t>
      </w:r>
      <w:r>
        <w:rPr>
          <w:lang w:val="en-US"/>
        </w:rPr>
        <w:t>ru</w:t>
      </w:r>
      <w:r>
        <w:rPr/>
        <w:t>, ГУП РБ «Управление административными зданиями» провело запрос предложений на право заключения договора на выполнение работ по объекту: «Строительство поликлиники на 250 посещений в смену в с.  Верхнеяркеево», в установленный срок запроса 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На участие в процедуре запроса предложений поступила 1 заяв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форма  подачи заявки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0</w:t>
            </w:r>
            <w:r>
              <w:rPr/>
              <w:t>8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в 09:23 на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стить заявку ООО «Башпроект» на процедуру рассмотрения и принятия решения о результатах выбора исполнителя на право заключения догов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 (единогласно, большинством голосов): 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6-03-25T13:58:00Z</cp:lastPrinted>
  <dcterms:modified xsi:type="dcterms:W3CDTF">2018-07-19T08:24:00Z</dcterms:modified>
  <cp:revision>29</cp:revision>
  <dc:subject/>
  <dc:title>«Утвержден»</dc:title>
</cp:coreProperties>
</file>