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 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возможны изменения)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</w:rPr>
        <w:t>__________________</w:t>
      </w:r>
      <w:r>
        <w:rPr>
          <w:sz w:val="22"/>
          <w:szCs w:val="22"/>
        </w:rPr>
        <w:t xml:space="preserve"> 2012 г.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«Исполнитель»</w:t>
      </w:r>
      <w:r>
        <w:rPr>
          <w:sz w:val="22"/>
          <w:szCs w:val="22"/>
        </w:rPr>
        <w:t>, действующий на основании __________________________________с одной стороны, и</w:t>
      </w:r>
      <w:r>
        <w:rPr/>
        <w:t xml:space="preserve"> </w:t>
      </w:r>
      <w:r>
        <w:rPr>
          <w:b/>
          <w:bCs/>
          <w:sz w:val="22"/>
          <w:szCs w:val="22"/>
        </w:rPr>
        <w:t xml:space="preserve">ГУП РБ "Управление административными зданиями" 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Заказчик»</w:t>
      </w:r>
      <w:r>
        <w:rPr>
          <w:sz w:val="22"/>
          <w:szCs w:val="22"/>
        </w:rPr>
        <w:t>, в лице директора Байбулова Рината Салаватовича</w:t>
      </w:r>
      <w:r>
        <w:rPr/>
        <w:t xml:space="preserve">, </w:t>
      </w:r>
      <w:r>
        <w:rPr>
          <w:sz w:val="22"/>
          <w:szCs w:val="22"/>
        </w:rPr>
        <w:t>действующего на основании Устава,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1.1. Исполнитель  обязуется  выполнить  по  заданию  Заказчика  работу, определенную Приложениями настоящего Договора и сдать ее результат Заказчику, а Заказчик обязуется принять результат работ и оплатить его.</w:t>
      </w:r>
    </w:p>
    <w:p>
      <w:pPr>
        <w:pStyle w:val="Style15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</w:rPr>
        <w:t xml:space="preserve">1.2 Исполнитель поставляет Заказчику материал и оборудование, необходимые для выполнения работы по договору, определенные Приложениями к настоящему договору. </w:t>
        <w:br/>
        <w:br/>
        <w:t>2. ПРАВА И ОБЯЗАННОСТИ СТОРОН.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2.1. Заказчик обязуется:</w:t>
        <w:br/>
        <w:t>2.1.1. Своевременно оплатить оборудование, материалы и работу Исполнителя, в соответствии с условиями настоящего договора.</w:t>
        <w:br/>
        <w:t>2.1.2. Осмотреть и принять результат работы по акту сдачи-приемки работ, а при обнаружении отступлений от договора, ухудшающих результат работы, или иных недостатков работе, немедленно заявить об этом Исполнителю.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2.2. Заказчик имеет право: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2.2.1. В любое время проверять ход работы, выполняемой Исполнителем, не вмешиваясь в его деятельность.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2.3. Исполнитель обязуется: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2.3.1. Поставить на объект выполнения работ все необходимые для выполнения работ материалы, инструменты и оборудование.</w:t>
        <w:br/>
        <w:t>2.3.2. Выполнить работу с надлежащим качеством, согласно спецификации, в объеме и сроки, определенные настоящим договором и сдать результат работ Заказчику по акту сдачи-приемки работ.</w:t>
        <w:br/>
        <w:t>2.3.3. Исправить по требованию Заказчика все выявленные при сдачи-приемки работ недостатки, возникшие по вине Исполнителя в течение трех дней с момента сдачи результата работ Заказчику.</w:t>
        <w:br/>
        <w:br/>
        <w:t>3.ЦЕНА И ПОРЯДОК РАСЧЕТОВ.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2.1. За выполненные работы Заказчик выплачивает Исполнителю денежное вознаграждение, размер которого за каждый выполненный этап определяется Приложен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Стороны договорились, что оплата поставки оборудования, материалов и работ выполняется путем перечисления денежных средств на расчетный счет Исполнителя после  выполнения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4.СРОКИ ВЫПОЛНЕНИЯ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4.1.Работы по настоящему договору должны быть выполнены не позднее 10 (десяти) рабочих дней с момента подписания договора стор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Сроки выполнения работ могут быть изменены при согласованном сторонами изменении объема работ в процессе его выполнения, что оформляется дополнительным соглашением, являющемся неотъемлемой частью настоящего Договора.</w:t>
        <w:br/>
        <w:t>4.3.Исполнитель вправе выполнить работы досрочно, о чем уведомить Заказ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5.ПОРЯДОК СДАЧИ-ПРИЕМКИ РАБОТ.</w:t>
      </w:r>
    </w:p>
    <w:p>
      <w:pPr>
        <w:pStyle w:val="Normal"/>
        <w:rPr/>
      </w:pPr>
      <w:r>
        <w:rPr>
          <w:sz w:val="22"/>
          <w:szCs w:val="22"/>
        </w:rPr>
        <w:br/>
        <w:t>5.1.Приемка результата работ производится в течение 3-х дней с момента окончания Исполнителем работ.</w:t>
        <w:br/>
        <w:t>5.2.По окончании работ Исполнитель в присутствии Заказчика производит пробный запуск системы, по результатам которого полномочными представителями сторон подписывается акт сдачи-приемки работ. Во время сдачи-приемки работ проводится инструктаж по пользованию установленным оборудованием, о чем Заказчиком делается отметка в настоящем Договоре.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br/>
        <w:t>Исполнитель____________________                                            Заказчик____________________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br/>
        <w:t>5.3. В случае отказа какой-либо из сторон от подписания акта сдачи-приемки выполненных работ об этом делается отметка в акте.</w:t>
        <w:br/>
        <w:t>5.4. В случае мотивированного отказа от приемки работ, стороны в пятидневный срок создают комиссию, которая составляет двухсторонний акт с перечнем необходимых доработок и сроков их выполнения.</w:t>
        <w:br/>
        <w:t>5.5. В случае не мотивированного отказа от составления Акта сдачи-приемки работ, Заказчик выплачивает полную стоимость работ, оговоренную настоящим Договором, включая суммы, оговоренные в Дополнительном соглашении, являющемся неотъемлемой частью настоящего Договора.</w:t>
        <w:br/>
        <w:br/>
        <w:t>6.ГАРАНТИИ КАЧЕСТВА.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br/>
        <w:t>6.1. Гарантийный срок распространяется на установленное оборудование, и составляет 12 месяцев со дня установки.</w:t>
        <w:br/>
        <w:t>6.2. Исполнитель гарантирует исправность и готовность к использованию системы по целевому назначению результата работ и возможность его эксплуатации на протяжении гарантийного срока.</w:t>
        <w:br/>
        <w:t>6.3. Если в период гарантийной эксплуатации установленной системы обнаружатся скрытые дефекты, которые не были обнаружены в момент сдачи-приемки работ и не являются результатом ненадлежащего использования Заказчиком, препятствующие нормальной эксплуатации, то Исполнитель обязан их устранить за свой счет и в согласованные с Заказчиком сроки.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</w:tabs>
        <w:spacing w:lineRule="atLeast" w:line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</w:tabs>
        <w:spacing w:lineRule="atLeast" w:line="200"/>
        <w:rPr>
          <w:bCs/>
          <w:sz w:val="22"/>
          <w:szCs w:val="22"/>
        </w:rPr>
      </w:pPr>
      <w:r>
        <w:rPr>
          <w:bCs/>
          <w:sz w:val="22"/>
          <w:szCs w:val="22"/>
        </w:rPr>
        <w:t>7. ОТВЕСТВЕННОСТЬ СТОРОН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</w:tabs>
        <w:spacing w:lineRule="atLeast" w:line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</w:tabs>
        <w:spacing w:lineRule="atLeast" w:line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7.1. Заказчик и Исполнитель несут ответственность при неисполнении или ненадлежащем исполнении обязательств, предусмотренных настоящим договором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разрешить споры и разногласия, возникшие у Заказчика и Исполнителя при исполнении настоящего договора, споры передаются на рассмотрение в Арбитражный суд Республики Башкортостан.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br/>
        <w:t>8.1. Настоящий договор вступает в силу с момента его подписания и действует до полного выполнения сторонами принятых на себя обязательств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br/>
      </w:r>
      <w:r>
        <w:rPr>
          <w:bCs/>
          <w:sz w:val="22"/>
          <w:szCs w:val="22"/>
        </w:rPr>
        <w:t>9.Юридические адреса сторон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5" w:leader="none"/>
          <w:tab w:val="left" w:pos="1734" w:leader="none"/>
          <w:tab w:val="left" w:pos="2454" w:leader="none"/>
        </w:tabs>
        <w:spacing w:lineRule="atLeas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249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 xml:space="preserve">ГУП РБ "Управление административными зданиями" </w:t>
            </w:r>
            <w:r>
              <w:rPr>
                <w:sz w:val="22"/>
                <w:szCs w:val="22"/>
              </w:rPr>
              <w:br/>
              <w:t>Адрес: 450000 г.Уфа, ул.Советская, 18</w:t>
              <w:br/>
              <w:t xml:space="preserve">р/счет 40602810800000000182 Банк Филиал ОАО "УралСиб" </w:t>
              <w:br/>
              <w:t>к/с 30101810600000000770</w:t>
              <w:br/>
              <w:t>БИК 048073770</w:t>
              <w:br/>
              <w:t>ИНН 0274003437</w:t>
              <w:br/>
              <w:t>КПП 027401001</w:t>
              <w:br/>
              <w:t>ОКПО 26797668</w:t>
              <w:br/>
              <w:t>ОКВД 74.70.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(Байбулов Р.С.)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 xml:space="preserve">_________________________ </w:t>
            </w:r>
          </w:p>
          <w:p>
            <w:pPr>
              <w:pStyle w:val="Normal"/>
              <w:spacing w:lineRule="atLeast" w:line="100"/>
              <w:rPr>
                <w:rStyle w:val="InternetLink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708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cs="Arial"/>
          <w:color w:val="009933"/>
          <w:sz w:val="28"/>
          <w:szCs w:val="28"/>
          <w:shd w:fill="FFFFFF" w:val="clear"/>
        </w:rPr>
      </w:pPr>
      <w:r>
        <w:rPr>
          <w:rFonts w:cs="Arial"/>
          <w:color w:val="009933"/>
          <w:sz w:val="28"/>
          <w:szCs w:val="28"/>
          <w:shd w:fill="FFFFFF" w:val="clear"/>
        </w:rPr>
      </w:r>
    </w:p>
    <w:p>
      <w:pPr>
        <w:pStyle w:val="Normal"/>
        <w:rPr>
          <w:rFonts w:cs="Arial"/>
          <w:color w:val="009933"/>
          <w:sz w:val="28"/>
          <w:szCs w:val="28"/>
          <w:shd w:fill="FFFFFF" w:val="clear"/>
        </w:rPr>
      </w:pPr>
      <w:r>
        <w:rPr>
          <w:rFonts w:cs="Arial"/>
          <w:color w:val="009933"/>
          <w:sz w:val="28"/>
          <w:szCs w:val="28"/>
          <w:shd w:fill="FFFFFF" w:val="clea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DejaVu Sans Mono" w:hAnsi="DejaVu Sans Mono" w:eastAsia="DejaVu Sans;Arial Unicode MS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8:00Z</dcterms:created>
  <dc:creator>user</dc:creator>
  <dc:description/>
  <cp:keywords/>
  <dc:language>en-US</dc:language>
  <cp:lastModifiedBy>user</cp:lastModifiedBy>
  <cp:lastPrinted>2012-03-07T11:16:00Z</cp:lastPrinted>
  <dcterms:modified xsi:type="dcterms:W3CDTF">2012-03-12T05:50:00Z</dcterms:modified>
  <cp:revision>7</cp:revision>
  <dc:subject/>
  <dc:title/>
</cp:coreProperties>
</file>