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ъявляется запрос предложений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>выполнение строительно-монтажных работ и осуществление поставки необходимых материалов и оборудования по объекту: ««Капитальный ремонт МАУ ДО «Дворец творчеств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заявок: рабочие дни с 09:00 по 18:00 местного времени с 22.09.2017г. по 28.09.2017г. включительно, обед с 13:00 по 14:00 местного времени, суббота, воскресенье - выходные дн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Дата окончания приема заявок: 28.09.2017г. в 18:00 ч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Адрес приема заявок: РБ, г. Уфа, ул. Советская, д. 18, каб. 113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С документацией о запросе предложений можно ознакомиться в рабочие дни до окончания приема заявок по адресу: РБ, г. Уфа, ул. Советская, д. 18, каб. 113. Контактное лицо: Даянова Р.С. Тел. 8 (347) 272-64-12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36:00Z</dcterms:created>
  <dc:creator>Регина</dc:creator>
  <dc:description/>
  <dc:language>en-US</dc:language>
  <cp:lastModifiedBy>Fermo</cp:lastModifiedBy>
  <cp:lastPrinted>2018-07-18T11:36:00Z</cp:lastPrinted>
  <dcterms:modified xsi:type="dcterms:W3CDTF">2018-07-19T15:36:00Z</dcterms:modified>
  <cp:revision>2</cp:revision>
  <dc:subject/>
  <dc:title/>
</cp:coreProperties>
</file>