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Заседания Единой комиссии о подведении итогов запроса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Уфа 29.09.201</w:t>
      </w:r>
      <w:r>
        <w:rPr>
          <w:lang w:val="en-US"/>
        </w:rPr>
        <w:t>7</w:t>
      </w:r>
      <w:r>
        <w:rPr/>
        <w:t xml:space="preserve">г.                                                            ул. Советская, д.18, - 14 час. 00 ми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Единая комиссия ГУП РБ «Управление административными зданиями» для проведения конкурсов, аукционов, закупок (далее – комиссия) на основании Положения о порядке проведения процедуры запроса предложений на право заключения договоров подряда на строительство (реконструкцию, капитальный ремонт), на проектные работы, на поставку оборудования для объектов, финансируемых Фондом Социальных целевых программ установила следующее:</w:t>
      </w:r>
    </w:p>
    <w:p>
      <w:pPr>
        <w:pStyle w:val="Normal"/>
        <w:ind w:firstLine="567"/>
        <w:jc w:val="both"/>
        <w:rPr/>
      </w:pPr>
      <w:r>
        <w:rPr/>
        <w:t xml:space="preserve">- согласно извещению, опубликованному  на официальном сайте предприятия </w:t>
      </w:r>
      <w:r>
        <w:rPr>
          <w:lang w:val="en-US"/>
        </w:rPr>
        <w:t>rbuaz</w:t>
      </w:r>
      <w:r>
        <w:rPr/>
        <w:t>.</w:t>
      </w:r>
      <w:r>
        <w:rPr>
          <w:lang w:val="en-US"/>
        </w:rPr>
        <w:t>ru</w:t>
      </w:r>
      <w:r>
        <w:rPr/>
        <w:t>, ГУП РБ «Управление административными зданиями» провело запрос предложений на право заключения договора на выполнение работ по объекту: «Капитальный ремонт МАУ ДО «Дворец творчества», в установленный срок запроса  предло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На участие в процедуре запроса предложений поступила 1 заяв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форма  подачи заявки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тройинжинирин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.09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в 14:26 на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ешение комисс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пустить заявку ООО «Промстройинжиниринг» на процедуру рассмотрения и принятия решения о результатах выбора исполнителя на право заключения договор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олос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3519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/против/воздержа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.Р. Бер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.Р. Гайнутдин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 председателя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Хазие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Набиулли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Бикмухамето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Марке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 (единогласно, большинством голосов): 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2:00Z</dcterms:created>
  <dc:creator>user</dc:creator>
  <dc:description/>
  <cp:keywords/>
  <dc:language>en-US</dc:language>
  <cp:lastModifiedBy>Регина</cp:lastModifiedBy>
  <cp:lastPrinted>2016-03-25T13:58:00Z</cp:lastPrinted>
  <dcterms:modified xsi:type="dcterms:W3CDTF">2018-07-19T09:04:00Z</dcterms:modified>
  <cp:revision>29</cp:revision>
  <dc:subject/>
  <dc:title>«Утвержден»</dc:title>
</cp:coreProperties>
</file>