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закупке у единственного поставщика (исполнителя, подрядч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Уфа 01.12.2017 г.                                                            ул. Советская, д.18, - 14 час. 00 мин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диная комиссия ГУП РБ «Управление административными зданиями» для проведения конкурсов, аукционов, закупок (далее – комиссия)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.Р. Бер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.Р. Гайнутдин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 председателя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.Р. Хазие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 Набиуллин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 Бикмухамето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Маркел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ретарь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ворум для проведения заседания комиссии по принятию решения о результатах выбора единственного поставщика имеется. </w:t>
      </w:r>
    </w:p>
    <w:p>
      <w:pPr>
        <w:pStyle w:val="31"/>
        <w:ind w:firstLine="567"/>
        <w:rPr>
          <w:lang w:val="ru-RU"/>
        </w:rPr>
      </w:pPr>
      <w:r>
        <w:rPr>
          <w:lang w:val="ru-RU"/>
        </w:rPr>
      </w:r>
    </w:p>
    <w:p>
      <w:pPr>
        <w:pStyle w:val="31"/>
        <w:ind w:firstLine="567"/>
        <w:rPr>
          <w:lang w:val="ru-RU"/>
        </w:rPr>
      </w:pPr>
      <w:r>
        <w:rPr>
          <w:lang w:val="ru-RU"/>
        </w:rPr>
        <w:t>Предмет закупки: «</w:t>
      </w:r>
      <w:r>
        <w:rPr/>
        <w:t>Установка котлов наружного размещения и капитальный ремонт общежития</w:t>
      </w:r>
      <w:r>
        <w:rPr>
          <w:lang w:val="ru-RU"/>
        </w:rPr>
        <w:t>».</w:t>
      </w:r>
    </w:p>
    <w:p>
      <w:pPr>
        <w:pStyle w:val="31"/>
        <w:ind w:firstLine="567"/>
        <w:rPr>
          <w:lang w:val="ru-RU"/>
        </w:rPr>
      </w:pPr>
      <w:r>
        <w:rPr>
          <w:lang w:val="ru-RU"/>
        </w:rPr>
        <w:t>Способ закупки: закупка у единственного поставщика (исполнителя, подрядчика)</w:t>
      </w:r>
    </w:p>
    <w:p>
      <w:pPr>
        <w:pStyle w:val="31"/>
        <w:ind w:firstLine="567"/>
        <w:rPr/>
      </w:pPr>
      <w:r>
        <w:rPr>
          <w:lang w:val="ru-RU"/>
        </w:rPr>
        <w:t>Начальная (максимальная) цена договора: 3 695 258  (три миллиона шестьсот девяносто пять тысяч двести пятьдесят восемь) руб. 00 коп.</w:t>
      </w:r>
    </w:p>
    <w:p>
      <w:pPr>
        <w:pStyle w:val="31"/>
        <w:ind w:firstLine="567"/>
        <w:rPr>
          <w:lang w:val="ru-RU"/>
        </w:rPr>
      </w:pPr>
      <w:r>
        <w:rPr>
          <w:lang w:val="ru-RU"/>
        </w:rPr>
        <w:t>Повестка дня: рассмотрение вопроса об утверждении единственного поставщика (исполнителя, подрядчика) ООО «Строй-Ресурс» на выполнение работ по объекту: «</w:t>
      </w:r>
      <w:r>
        <w:rPr/>
        <w:t>Установка котлов наружного размещения и капитальный ремонт общежития</w:t>
      </w:r>
      <w:r>
        <w:rPr>
          <w:lang w:val="ru-RU"/>
        </w:rPr>
        <w:t>» МР Благоварский район РБ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Обоснование закупки: на основании п. 4.3.29. Положения о закупке товаров, работ, услуг </w:t>
      </w:r>
      <w:r>
        <w:rPr>
          <w:bCs/>
        </w:rPr>
        <w:t>для нужд ГУП РБ «Управление административными зданиями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ешение Единой комиссии: заключить договор с </w:t>
      </w:r>
      <w:r>
        <w:rPr/>
        <w:t xml:space="preserve">ООО «Строй-Ресурс» </w:t>
      </w:r>
      <w:r>
        <w:rPr>
          <w:bCs/>
        </w:rPr>
        <w:t>(450006, РБ, г. Уфа, ул. 50-летия Октября, д. 15, оф. 61А, ИНН 0278918330, КПП 027801001, ОГРН 1160280088550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Члены Единой комиссии, присутствующие на заседан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40"/>
        <w:gridCol w:w="3519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/против/воздержал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.Р. Гайнутдин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председателя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.Р. Хазиев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 Набиуллин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 Бикмухаметов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Маркел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и (единогласно, большинством голосов): з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Pinkbg1">
    <w:name w:val="pinkbg1"/>
    <w:basedOn w:val="Style14"/>
    <w:qFormat/>
    <w:rPr>
      <w:shd w:fill="FDD7C9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5:00Z</dcterms:created>
  <dc:creator>user</dc:creator>
  <dc:description/>
  <cp:keywords/>
  <dc:language>en-US</dc:language>
  <cp:lastModifiedBy>Регина</cp:lastModifiedBy>
  <cp:lastPrinted>2017-12-04T19:08:00Z</cp:lastPrinted>
  <dcterms:modified xsi:type="dcterms:W3CDTF">2018-07-19T10:57:00Z</dcterms:modified>
  <cp:revision>51</cp:revision>
  <dc:subject/>
  <dc:title>«Утвержден»</dc:title>
</cp:coreProperties>
</file>