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Заседания Единой комиссии о подведении итогов запроса предлож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02.10.201</w:t>
      </w:r>
      <w:r>
        <w:rPr>
          <w:lang w:val="en-US"/>
        </w:rPr>
        <w:t>7</w:t>
      </w:r>
      <w:r>
        <w:rPr/>
        <w:t xml:space="preserve">г.                                                            ул. Советская, д.18, - 14 час. 00 мин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Единая комиссия ГУП РБ «Управление административными зданиями» для проведения конкурсов, аукционов, закупок (далее – комиссия) на основании Положения о порядке проведения процедуры запроса предложений на право заключения договоров подряда на строительство (реконструкцию, капитальный ремонт), на проектные работы, на поставку оборудования для объектов, финансируемых Фондом Социальных целевых программ установила следующее:</w:t>
      </w:r>
    </w:p>
    <w:p>
      <w:pPr>
        <w:pStyle w:val="Normal"/>
        <w:ind w:firstLine="567"/>
        <w:jc w:val="both"/>
        <w:rPr/>
      </w:pPr>
      <w:r>
        <w:rPr/>
        <w:t xml:space="preserve">- согласно извещению, опубликованному  на официальном сайте предприятия </w:t>
      </w:r>
      <w:r>
        <w:rPr>
          <w:lang w:val="en-US"/>
        </w:rPr>
        <w:t>rbuaz</w:t>
      </w:r>
      <w:r>
        <w:rPr/>
        <w:t>.</w:t>
      </w:r>
      <w:r>
        <w:rPr>
          <w:lang w:val="en-US"/>
        </w:rPr>
        <w:t>ru</w:t>
      </w:r>
      <w:r>
        <w:rPr/>
        <w:t>, ГУП РБ «Управление административными зданиями» провело запрос предложений на право заключения договора на выполнение работ по объекту: «Разработка проекта по объекту: «Строительство бассейна в с. Акъяр», в установленный срок запроса  предлож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На участие в процедуре запроса предложений поступила 1 заявк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форма  подачи заявки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ажданстройпроек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9.</w:t>
            </w:r>
            <w:r>
              <w:rPr>
                <w:lang w:val="en-US"/>
              </w:rPr>
              <w:t>20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в 17:20 на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шение комисс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пустить заявку ООО «Гражданстройпроект» на процедуру рассмотрения и принятия решения о результатах выбора исполнителя на право заключения договор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голос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3519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/против/воздержа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Р. Бер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.Р. Гайнутдин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 председателя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Хазие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М. Набиулли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. Бикмухаметов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Маркело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 (единогласно, большинством голосов):з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52:00Z</dcterms:created>
  <dc:creator>user</dc:creator>
  <dc:description/>
  <cp:keywords/>
  <dc:language>en-US</dc:language>
  <cp:lastModifiedBy>Регина</cp:lastModifiedBy>
  <cp:lastPrinted>2016-03-25T13:58:00Z</cp:lastPrinted>
  <dcterms:modified xsi:type="dcterms:W3CDTF">2018-07-19T11:18:00Z</dcterms:modified>
  <cp:revision>31</cp:revision>
  <dc:subject/>
  <dc:title>«Утвержден»</dc:title>
</cp:coreProperties>
</file>