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комплекса работ по выполнению инженерных изысканий, разработку проектной и рабочей документации в объеме достаточном для строительства, с получением всех необходимых согласований, получением положительного заключения государственной экспертизы проектной документации и результатов инженерных изысканий, положительного заключения по проверке достоверности определения сметной стоимости по объекту: «Проектирование пристроя начального корпуса на 260 ученических мест, со столовой на 250 обеденных мест в МБОУ «СОШ №1 с. Шар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22.09.2017г. по 29.09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29.09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5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45:00Z</dcterms:modified>
  <cp:revision>2</cp:revision>
  <dc:subject/>
  <dc:title/>
</cp:coreProperties>
</file>