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закупке у единственного поставщика (исполнителя, подрядч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Уфа 03.10.2017 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ретарь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ворум для проведения заседания комиссии по принятию решения о результатах выбора единственного поставщика имеется. 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  <w:t>Предмет закупки: «</w:t>
      </w:r>
      <w:r>
        <w:rPr/>
        <w:t>Проектирование пристроя начального корпуса на 260 ученических мест, со столовой на 250 обеденных мест в МБОУ «СОШ №1 с. Шаран</w:t>
      </w:r>
      <w:r>
        <w:rPr>
          <w:lang w:val="ru-RU"/>
        </w:rPr>
        <w:t>».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  <w:t>Способ закупки: закупка у единственного поставщика (исполнителя, подрядчика)</w:t>
      </w:r>
    </w:p>
    <w:p>
      <w:pPr>
        <w:pStyle w:val="31"/>
        <w:ind w:firstLine="567"/>
        <w:rPr/>
      </w:pPr>
      <w:r>
        <w:rPr>
          <w:lang w:val="ru-RU"/>
        </w:rPr>
        <w:t>Начальная (максимальная) цена договора: 2 857 143 (два миллиона восемьсот пятьдесят семь тысяч сто сорок три) руб. 00 коп.</w:t>
      </w:r>
    </w:p>
    <w:p>
      <w:pPr>
        <w:pStyle w:val="31"/>
        <w:ind w:firstLine="567"/>
        <w:rPr>
          <w:lang w:val="ru-RU"/>
        </w:rPr>
      </w:pPr>
      <w:r>
        <w:rPr>
          <w:lang w:val="ru-RU"/>
        </w:rPr>
        <w:t>Повестка дня: рассмотрение вопроса об утверждении единственного поставщика (исполнителя, подрядчика) ООО «Гражданстройпроект» на выполнение работ по объекту: «</w:t>
      </w:r>
      <w:r>
        <w:rPr/>
        <w:t xml:space="preserve">Разработка проекта по объекту: </w:t>
      </w:r>
      <w:r>
        <w:rPr>
          <w:lang w:val="ru-RU"/>
        </w:rPr>
        <w:t>«</w:t>
      </w:r>
      <w:r>
        <w:rPr/>
        <w:t>Проектирование пристроя начального корпуса на 260 ученических мест, со столовой на 250 обеденных мест в МБОУ «СОШ №1 с. Шаран</w:t>
      </w:r>
      <w:r>
        <w:rPr>
          <w:lang w:val="ru-RU"/>
        </w:rPr>
        <w:t>»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Обоснование закупки: на основании п. 4.3.29. Положения о закупке товаров, работ, услуг </w:t>
      </w:r>
      <w:r>
        <w:rPr>
          <w:bCs/>
        </w:rPr>
        <w:t>для нужд ГУП РБ «Управление административными зданиям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шение Единой комиссии: заключить договор с </w:t>
      </w:r>
      <w:r>
        <w:rPr/>
        <w:t xml:space="preserve">ООО «Гражданстройпроект» </w:t>
      </w:r>
      <w:r>
        <w:rPr>
          <w:bCs/>
        </w:rPr>
        <w:t>(450077, РБ, г. Уфа, ул. Революционная, д. 26, ИНН 0275080018, КПП 027501001, ОГРН 1130280012499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лены Единой комиссии, присутствующие на заседан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 (единогласно, большинством голосов): з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Pinkbg1">
    <w:name w:val="pinkbg1"/>
    <w:basedOn w:val="Style14"/>
    <w:qFormat/>
    <w:rPr>
      <w:shd w:fill="FDD7C9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5:00Z</dcterms:created>
  <dc:creator>user</dc:creator>
  <dc:description/>
  <cp:keywords/>
  <dc:language>en-US</dc:language>
  <cp:lastModifiedBy>Регина</cp:lastModifiedBy>
  <cp:lastPrinted>2017-10-06T15:28:00Z</cp:lastPrinted>
  <dcterms:modified xsi:type="dcterms:W3CDTF">2018-07-19T11:19:00Z</dcterms:modified>
  <cp:revision>42</cp:revision>
  <dc:subject/>
  <dc:title>«Утвержден»</dc:title>
</cp:coreProperties>
</file>